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7-01-2024-002154-10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18-1903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15 апрел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синой Натальи Владимиро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асина Н.В. 21 декабря 2023 года в 00:01 часов, находясь по адресу: </w:t>
      </w:r>
      <w:r>
        <w:rPr>
          <w:rStyle w:val="CatUserDefinedgrp34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а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31006024723 от 06.10.2023 года, вступившим в законную силу 21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а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Васина Н.В.  ничего не пояснила, так как протокол был составлен в ее отсутств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асина Н.В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Васиной Н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18810886240920023993 от 21.03.2024 года, согласно которому Васина Н.В. не оплатила в установленный законом срок штраф по постановлению об административном правонарушении № 18810586231006024723 от 06.10.2023 года; копией постановления № 18810586231006024723 от 06.10.2023 года, которым Васиной Н.В. было назначено наказание в виде административного штрафа в размере 500 рублей; выпиской из ГИС ГМП, согласно которой Васина Н.В. не оплатила штраф в  установленный законом ср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Васиной Н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ё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асину Наталью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182420134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5 апрел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